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нко А.Б. учитель истории и обществознания МОБУ «Ащебутакская СОШ»</w:t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к №                                                                                    Дат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: Политическая деятельнос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п урока: урок -дискусси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Закрепление теоретических знаний о политической деятельности полученных на первом уроке, используя примеры современной российской политической действитель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 – достичь понимания учащимися особенностей политической деятельности как важнейшего средства воздействия на развитие всех сфер общественной жизн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учащихся навыки ведения дискуссии с умением адекватно реагировать на процесс и аргументированно высказывать свою точку зр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умения анализировать и правильно подбирать соответствующую политическую информацию из разных источников для последующего использования на урок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 и литература</w:t>
      </w:r>
      <w:r>
        <w:rPr>
          <w:color w:val="000000"/>
          <w:sz w:val="28"/>
          <w:szCs w:val="28"/>
        </w:rPr>
        <w:t>: классная доска, интерактивная доска или экран, проектор, ресурсы Интернет, словари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Ход 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одготовка к ЕГЭ работа с понятийным аппарат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( фронтальный опрос определений  группы № 10)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ние учащимся о поставленных к уроку задачах и инструктаж команд по правилам ведения дискусси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ю вам отгадать кроссворд.(8 заданий)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начинаем наш урок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1. Определяем статус и роли субъектов политик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ервая команда дает характеристику терминов с корнем «архия». Ученики должны вспомнить 4 термина (Например: монархия, олигархия, полиархия, анархия) и разделившись на группы по 2 или 3 человека дать им характеристику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команда, разделившись на группы, дает характеристику таких исторических форм, которые имеют корень «кратия». Они также вспоминают термины (Например: демократия, автократия, теократия, геронтократия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бщения результатов работы учитель задает вопрос: «Можно ли, по степени доминирования субъектов политики на принятие властных решений в государстве, эти формы сблизить, хотя они существовали  на разных этапах исторического развития?». Ответ: «Да. Можно найти общие черты у монархии, теократии и автократии, где доминирует роль лидера и элит, а в следующую группу олигархию, полиархию и геронтократию, где будут доминировать, прежде всего – политические элиты. Анархию и демократию объединять не стоит, так как, хотя и доминирует роль масс, они выполняют совсем разные функции в политической деятельности»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чем субъекты политической деятельности отличаются?». Ответ: «Отличия наблюдаются: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атусно-ролевых элементах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епени влияния субъектов на политику, то есть в определении целей, в применении форм принуждения – они различаютс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ойчивостью правовой системы, процедурой принятия закон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степени легитимности власти и по объему протестных настроений и т.д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переходим  непосредственно к дискусси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ервая команда</w:t>
      </w:r>
      <w:r>
        <w:rPr>
          <w:color w:val="000000"/>
          <w:sz w:val="28"/>
          <w:szCs w:val="28"/>
        </w:rPr>
        <w:t xml:space="preserve">  защищает интересы политических лидеров (президента, глав регионов, глав ветвей власти, партийных лидеров) и элит в их числе экономические, культурные, национальные, религиозные и т.д. (далее показ презентации 1 команды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торая команда</w:t>
      </w:r>
      <w:r>
        <w:rPr>
          <w:color w:val="000000"/>
          <w:sz w:val="28"/>
          <w:szCs w:val="28"/>
        </w:rPr>
        <w:t xml:space="preserve"> защищает интересы социальных слоев, непосредственно народных масс и их организаций: политических партий, общественных движений и организаций, а также групп давления и групп интересов (далее показ презентации 2 команды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еакция сторон» - оспаривание командами главенства влияния представляемых ими субъектов на развитие событий в стран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попытайтесь оспорить главенство влияния представляемых вами субъектов на развитие событий в стране. (Стороны аргументируют свою позицию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командами своих позиций на предлагаемые учителем  политические ситуаци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остановимся и попытаемся проанализировать некоторые политические ситуации, которые я (учитель) предложу с т.зр. роли ваших субъектов. Итак, первая ситуация: </w:t>
      </w:r>
      <w:r>
        <w:rPr>
          <w:i/>
          <w:iCs/>
          <w:color w:val="000000"/>
          <w:sz w:val="28"/>
          <w:szCs w:val="28"/>
        </w:rPr>
        <w:t>Насколько изменяется роль и значение субъектов политики в период кризисов (с акцентом на используемые методы и средства)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вторая: </w:t>
      </w:r>
      <w:r>
        <w:rPr>
          <w:i/>
          <w:iCs/>
          <w:color w:val="000000"/>
          <w:sz w:val="28"/>
          <w:szCs w:val="28"/>
        </w:rPr>
        <w:t>Сказывается ли возрастание возможностей информационного пространства на деятельность субъектов политики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третья: </w:t>
      </w:r>
      <w:r>
        <w:rPr>
          <w:i/>
          <w:iCs/>
          <w:color w:val="000000"/>
          <w:sz w:val="28"/>
          <w:szCs w:val="28"/>
        </w:rPr>
        <w:t>Как вы прокомментируете изречение Ф.Искандера: «Власть – это стол, из-за которого никто добровольно не встает»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четвертая: </w:t>
      </w:r>
      <w:r>
        <w:rPr>
          <w:i/>
          <w:iCs/>
          <w:color w:val="000000"/>
          <w:sz w:val="28"/>
          <w:szCs w:val="28"/>
        </w:rPr>
        <w:t>Что вы можете сказать о словах А.С.Пушкина: «Не приведи Бог увидеть русский бунт, бессмысленный и беспощадный»?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пятая: </w:t>
      </w:r>
      <w:r>
        <w:rPr>
          <w:i/>
          <w:iCs/>
          <w:color w:val="000000"/>
          <w:sz w:val="28"/>
          <w:szCs w:val="28"/>
        </w:rPr>
        <w:t>Каким вы видите развитие защищаемых вами  российских субъектов политической деятельности в идеале (их роли, используемые средства и методы)?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одведем итоги</w:t>
      </w:r>
      <w:r>
        <w:rPr>
          <w:color w:val="000000"/>
          <w:sz w:val="28"/>
          <w:szCs w:val="28"/>
        </w:rPr>
        <w:t>: Для современной России важна деятельность всех институтов и субъектов, так как исследуемые нами субъекты составляют противовес друг другу, приводя в равновесие всю политическую систему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машнее задание параграф 20 выполнить письменно задания 2,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4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1:00Z</dcterms:created>
  <dc:creator>User</dc:creator>
  <dc:description/>
  <cp:keywords/>
  <dc:language>en-US</dc:language>
  <cp:lastModifiedBy>User</cp:lastModifiedBy>
  <dcterms:modified xsi:type="dcterms:W3CDTF">2016-12-05T10:53:00Z</dcterms:modified>
  <cp:revision>2</cp:revision>
  <dc:subject/>
  <dc:title/>
</cp:coreProperties>
</file>